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HẦN MỘT: LỊCH SỬ THẾ GIỚI HIỆN ĐẠ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TỪ NĂM 1945 ĐẾN N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: 1- TIẾT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LIÊN XÔ VÀ CÁC NƯỚC ĐÔNG ÂU TỪ NĂM 194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ẾN GIỮA NHỮNG NĂM 70 CỦA TK X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ên X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b/>
          <w:sz w:val="28"/>
          <w:szCs w:val="28"/>
        </w:rPr>
        <w:t>Nước Nga và Liên Xô từ năm 1918 đến năm 194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hững nét chính về nước Nga trước khi Liên Xô được thành lập?(HS tự tìm hiể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Công cuộc khôi phục kinh tế của Liên Xô sau Chiến tranh thế giới thứ hai (1945- 195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ất nước Liên Xô bị chiến tranh tàn phá nặng n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kế hoạch 5 năm lần tư ( 1946 – 195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(Thành tự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àn thành kế hoạch 5 năm lần thứ tư trước thời h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ông nghiệp tăng 73% so với trước chiến tran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Một số ngành nông nghiệp vượt mức trước chiến tran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ăm 1949, chế tạo thành công bom nguyên t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Liên Xô tiếp tục xây dựng cơ sở vật chất- kỹ thuật của Chủ nghĩa xã hội (Từ năm 1950 đến nửa đầu những năm 70 của thế kỷ XX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ông qua việc thực hiện các kế hoạch dài h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(Thành tựu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Kinh tế:  Sản xuất công nghiệp bình quân hàng năm tăng 9,6 %,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đứng hàng thứ hai thế giới (sau M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Khoa học, kĩ thuật:  Mở đầu kỷ nguyên chinh phục vũ trụ  của con ngườ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▪ </w:t>
      </w:r>
      <w:r>
        <w:rPr>
          <w:rFonts w:cs="Times New Roman" w:ascii="Times New Roman" w:hAnsi="Times New Roman"/>
          <w:sz w:val="28"/>
          <w:szCs w:val="28"/>
        </w:rPr>
        <w:t>Năm 1957, phóng thành công vệ tinh nhân tạ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Năm 1961, phóng tàu “Phương Đông” đưa nhà du hành vũ trụ Ga-ga-rin lần đầu tiên bay vòng quanh Trái Đấ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+ Đ</w:t>
      </w:r>
      <w:r>
        <w:rPr>
          <w:rFonts w:cs="Times New Roman" w:ascii="Times New Roman" w:hAnsi="Times New Roman"/>
          <w:sz w:val="28"/>
          <w:szCs w:val="28"/>
        </w:rPr>
        <w:t xml:space="preserve">ối ngoạ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Chủ trương duy trì hòa bình thế giớ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>Quan hệ hữu nghị với các nước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Ủng hộ cuộc đấu tranh giải phóng của các dân tộ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Hạn chế của công cuộc xây dựng chủ nghĩa xã hội ở Liên Xô:</w:t>
      </w:r>
      <w:r>
        <w:rPr>
          <w:rFonts w:eastAsia="Calibri" w:cs="Times New Roman" w:ascii="Times New Roman" w:hAnsi="Times New Roman"/>
          <w:sz w:val="28"/>
          <w:szCs w:val="28"/>
        </w:rPr>
        <w:t xml:space="preserve"> :(HS tự tìm hiể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Lập bảng thống kê những sự kiện tiêu biểu của Liên Xô từ 1945 đến giữa những năm 70 thế kỉ XX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k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c động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ên Xô chế tạo thành công bom nguyên t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ng thành công vệ tinh nhân tạ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ng tàu “Phương Đông” đưa nhà du hành vũ trụ Ga-ga-rin lần đầu tiên bay vòng quanh Trái Đấ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2.Công cuộc khôi phục kinh tế, hàn gắn vết thương chiến tranh ở Liên Xô đã có</w:t>
      </w:r>
      <w:r>
        <w:rPr>
          <w:rFonts w:cs="Times New Roman" w:ascii="Times New Roman" w:hAnsi="Times New Roman"/>
          <w:sz w:val="28"/>
          <w:szCs w:val="28"/>
        </w:rPr>
        <w:t xml:space="preserve"> ý nghĩ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ư thế nà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. Đánh giá những thành tựu của công cuộc xây dựng chủ nghĩa xã hội của Liên Xô từ 1950 - đầu những năm 70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2:00Z</dcterms:created>
  <dc:creator>WIN7</dc:creator>
  <dc:description/>
  <cp:keywords/>
  <dc:language>en-US</dc:language>
  <cp:lastModifiedBy>WIN7</cp:lastModifiedBy>
  <dcterms:modified xsi:type="dcterms:W3CDTF">2021-09-09T13:12:00Z</dcterms:modified>
  <cp:revision>3</cp:revision>
  <dc:subject/>
  <dc:title/>
</cp:coreProperties>
</file>